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23 года</w:t>
        <w:tab/>
        <w:tab/>
        <w:tab/>
        <w:tab/>
        <w:tab/>
        <w:tab/>
        <w:tab/>
        <w:tab/>
        <w:tab/>
        <w:t xml:space="preserve">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оплаты труда  работников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иновараккского сельского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должностям, не отнесенным к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ы Республики Карелия от 29 сентября 2023 года № 419 - р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алиновараккского сельского поселения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величить с 01 октября 2023 года  на 10 процентов обеспечиваемую за счет средств бюджета Малиновараккского сельского поселения оплату труда работников Администрации Малиновараккского сельского поселения по должностям, не отнесенным к должностям муниципальной службы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 октября 2023 года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В. Я. Сидорко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user</dc:creator>
  <dc:description/>
  <cp:keywords/>
  <dc:language>en-US</dc:language>
  <cp:lastModifiedBy>user</cp:lastModifiedBy>
  <cp:lastPrinted>2023-11-13T16:20:00Z</cp:lastPrinted>
  <dcterms:modified xsi:type="dcterms:W3CDTF">2023-11-13T13:46:00Z</dcterms:modified>
  <cp:revision>8</cp:revision>
  <dc:subject/>
  <dc:title/>
</cp:coreProperties>
</file>